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b/>
          <w:b/>
          <w:sz w:val="28"/>
          <w:szCs w:val="28"/>
        </w:rPr>
      </w:pPr>
      <w:r>
        <w:rPr>
          <w:b/>
          <w:sz w:val="28"/>
          <w:szCs w:val="28"/>
        </w:rPr>
        <w:t>Ландшафтные макеты.</w:t>
      </w:r>
    </w:p>
    <w:p>
      <w:pPr>
        <w:pStyle w:val="Normal"/>
        <w:spacing w:lineRule="auto" w:line="360"/>
        <w:ind w:firstLine="708"/>
        <w:rPr/>
      </w:pPr>
      <w:r>
        <w:rPr>
          <w:sz w:val="28"/>
          <w:szCs w:val="28"/>
        </w:rPr>
        <w:t xml:space="preserve">Архитектура - это искусственная среда, создаваемая человеком для себя. Человек осваивал природные ландшафты, благоустраивал их и пространственно преобразовывал. Большое значение для будущего архитектора имеет умение пластически разрабатывать горизонтальную плоскость макета - подмакетник. </w:t>
      </w:r>
    </w:p>
    <w:p>
      <w:pPr>
        <w:pStyle w:val="Normal"/>
        <w:spacing w:lineRule="auto" w:line="360"/>
        <w:ind w:firstLine="708"/>
        <w:rPr/>
      </w:pPr>
      <w:r>
        <w:rPr>
          <w:sz w:val="28"/>
          <w:szCs w:val="28"/>
        </w:rPr>
        <w:t>Подмакетник служит моделью поверхности земли. Он может выполняться, как условно ровная поверхность и как рельеф местности. В первом случае определяем величину подмакетника и по концам его делаем подгибы от 2 до 5 мм в зависимости от величины поверхности и склеиваем его по углам, так чтобы получилась тонкая пластина. Во втором случае, когда необходим показ сложного рельефа, мы условно расчленяем рельеф горизонтальными плоскостями через равные промежутки и монтируем их друг над другом.</w:t>
      </w:r>
    </w:p>
    <w:p>
      <w:pPr>
        <w:pStyle w:val="Normal"/>
        <w:spacing w:lineRule="auto" w:line="360"/>
        <w:ind w:firstLine="708"/>
        <w:rPr>
          <w:sz w:val="28"/>
          <w:szCs w:val="28"/>
        </w:rPr>
      </w:pPr>
      <w:r>
        <w:rPr>
          <w:sz w:val="28"/>
          <w:szCs w:val="28"/>
        </w:rPr>
        <w:t xml:space="preserve">Существует множество приемов показа рельефа в макете. Приведем некоторые из них. Если макет выполняется из плотного картона и рельеф достаточно плоский, то плоскости рельефа могут наклеиваться друг на друга. Если макет выполняется из бумаги и угол рельефа достаточно велик, то его лучше изготавливать из отдельных плоскостей, приподнятых друг над другом. Для этого можно использовать полоски бумаги толщиной около 5 мм, сложенных «гармошкой» и приклеенных на ребро. Сначала наносим клей ПВА на одну торцовую сторону "гармошки" и приклеиваем ее к поверхности сечения, а затем на другую, и размещаем ее на основе подмакетника. Этот способ показа рельефа позволяет нам получить ступенчатую поверхность подмакетника. </w:t>
      </w:r>
    </w:p>
    <w:p>
      <w:pPr>
        <w:pStyle w:val="Normal"/>
        <w:spacing w:lineRule="auto" w:line="360"/>
        <w:ind w:firstLine="708"/>
        <w:rPr/>
      </w:pPr>
      <w:r>
        <w:rPr>
          <w:sz w:val="28"/>
          <w:szCs w:val="28"/>
        </w:rPr>
        <w:t xml:space="preserve">Если необходимо выполнить плавную линию рельефа, то поступают иным способом. Нарезают полоски бумаги в виде горизонталей нужной высоты и на них приклеивают мятую кальку или бумагу. Сами горизонтали выклеивают способом, описанным выше. Начинать работу над макетом целесообразно с карандашного эскиза, где следует прорисовать характер рельефа и продумать размещение всех элементов: главных и второстепенных. </w:t>
      </w:r>
    </w:p>
    <w:p>
      <w:pPr>
        <w:pStyle w:val="Normal"/>
        <w:spacing w:lineRule="auto" w:line="360"/>
        <w:ind w:firstLine="708"/>
        <w:rPr>
          <w:sz w:val="28"/>
          <w:szCs w:val="28"/>
        </w:rPr>
      </w:pPr>
      <w:r>
        <w:rPr>
          <w:sz w:val="28"/>
          <w:szCs w:val="28"/>
        </w:rPr>
        <w:t>Выполняя рельеф, как сложную объемно-пространственную композицию (ландшафтный макет), вы уже должны иметь навыки макетирования. Требования к ландшафтной композиции предъявляются такие же как и в целом к объемно- пространственной композиции. А именно: законченный макет должен обладать композиционной целостностью, выразительностью и образностью. Кроме того, в ландшафтном макете предусматривается организация движения человека. Масштаб изображения в макете можно передать с помощью реальных предметов, таких как деревья, дома, мощение и т. д. В условном языке макета элементы окружающей среды приобретают условную форму изображения. Форма деревьев, кустарников и других элементов должна подчеркивать общую художественную мысль, заложенную в образе проектируемого объекта.</w:t>
      </w:r>
    </w:p>
    <w:p>
      <w:pPr>
        <w:pStyle w:val="Normal"/>
        <w:spacing w:lineRule="auto" w:line="360"/>
        <w:ind w:firstLine="708"/>
        <w:rPr>
          <w:sz w:val="28"/>
          <w:szCs w:val="28"/>
        </w:rPr>
      </w:pPr>
      <w:r>
        <w:rPr>
          <w:sz w:val="28"/>
          <w:szCs w:val="28"/>
        </w:rPr>
        <w:t>Цвет помогает выразить настроение, форму пространства, организовать движение. В выборе цвета предпочтительней использовать сдержанные оттенки и цвета. Яркие цвета  нарушают  масштаб пространственных форм. Мощение изображается просто и естественно: нарезанные кусочки бумаги, имитирующие мощение, наклеиваются непосредственно на основание макета.</w:t>
      </w:r>
    </w:p>
    <w:p>
      <w:pPr>
        <w:pStyle w:val="Normal"/>
        <w:spacing w:lineRule="auto" w:line="360"/>
        <w:ind w:firstLine="708"/>
        <w:rPr>
          <w:sz w:val="28"/>
          <w:szCs w:val="28"/>
        </w:rPr>
      </w:pPr>
      <w:r>
        <w:rPr>
          <w:sz w:val="28"/>
          <w:szCs w:val="28"/>
        </w:rPr>
        <w:t>Кустарники изображаются изогнутыми или многократно сложенными, поставленными на ребро отрезками бумаги. Можно обработать края полосок бумаги мелкими надрезами, тогда они будут выглядеть более воздушно. Чем детальней проработка деревьев, тем больше они конкретизируют ландшафт.</w:t>
      </w:r>
    </w:p>
    <w:p>
      <w:pPr>
        <w:pStyle w:val="Normal"/>
        <w:spacing w:lineRule="auto" w:line="360"/>
        <w:ind w:firstLine="708"/>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9:03:00Z</dcterms:created>
  <dc:creator>Irina</dc:creator>
  <dc:description/>
  <cp:keywords/>
  <dc:language>en-US</dc:language>
  <cp:lastModifiedBy>Irina</cp:lastModifiedBy>
  <dcterms:modified xsi:type="dcterms:W3CDTF">2009-11-04T19:09:00Z</dcterms:modified>
  <cp:revision>2</cp:revision>
  <dc:subject/>
  <dc:title>Ландшафтные макеты</dc:title>
</cp:coreProperties>
</file>